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-01</w:t>
      </w:r>
      <w:r>
        <w:rPr>
          <w:b w:val="false"/>
          <w:color w:val="000000"/>
          <w:sz w:val="22"/>
          <w:szCs w:val="22"/>
        </w:rPr>
        <w:t>-2025-</w:t>
      </w:r>
      <w:r>
        <w:rPr>
          <w:b w:val="false"/>
          <w:color w:val="000000"/>
          <w:sz w:val="22"/>
          <w:szCs w:val="22"/>
          <w:lang w:val="ru-RU"/>
        </w:rPr>
        <w:t>00415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4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улинка Иона Владимировича, 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инка И.В. 02.08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 1881058625051210254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делу об административном правонарушении от 12.05.2025 года, вступившим в законную силу 03.06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улинка И.В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Кулинка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протоколом 86 ХМ № 686088 об административном правонарушении от 26.08.2025 года, согласно которому Кулинка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86250512102540 по делу об административном правонарушении от 12.05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86250512102540 по делу об административном правонарушении от 12.05.2025 года</w:t>
      </w:r>
      <w:r>
        <w:rPr>
          <w:b w:val="false"/>
          <w:bCs/>
          <w:color w:val="000000"/>
          <w:sz w:val="26"/>
          <w:szCs w:val="26"/>
        </w:rPr>
        <w:t xml:space="preserve">, которым </w:t>
      </w:r>
      <w:r>
        <w:rPr>
          <w:b w:val="false"/>
          <w:color w:val="000000"/>
          <w:sz w:val="26"/>
          <w:szCs w:val="26"/>
        </w:rPr>
        <w:t>Кулинка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75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№ 18810586250512102540 по делу об административном правонарушении от 12.05.2025 года,</w:t>
      </w:r>
      <w:r>
        <w:rPr>
          <w:b w:val="false"/>
          <w:bCs/>
          <w:color w:val="000000"/>
          <w:sz w:val="26"/>
          <w:szCs w:val="26"/>
        </w:rPr>
        <w:t xml:space="preserve"> оплачен с нарушением установленного законом срока - 29.08.2025 г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, согласно которому Кулинка И.В. не оплатил в установленный законом срок штраф по постановлению № 18810586250512102540 по делу об административном правонарушении от 12.05.2025 г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улинка И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улинка И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улинка Ио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т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195008462520153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89375" cy="122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29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